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件：吉首大学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专升本非免试生拟录取名单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45"/>
        <w:gridCol w:w="1005"/>
        <w:gridCol w:w="1335"/>
        <w:gridCol w:w="1560"/>
        <w:gridCol w:w="2835"/>
      </w:tblGrid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档成绩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状态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2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慧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5.115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6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阮湘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7.10412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7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子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.114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4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锦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.110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1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慧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0.10312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2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晶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9.114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4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文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.10912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8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5.1101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3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戴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109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1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10811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2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佳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11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4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桂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111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8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丽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01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4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雷芷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8.110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3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舒灵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8.103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2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嘉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.115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4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.1081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3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.1011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4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晓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.109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4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依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.109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8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颖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.109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6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伊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4.112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2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边菲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4.111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5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1051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4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殷缘缘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2.1061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6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超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2.1041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9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宇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2.10311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2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佳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1111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9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05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7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廖佳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03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2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祝艳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104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4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099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9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06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0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05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4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祎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0971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8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婉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10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3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芳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08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1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钱柔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6.102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5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6.096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2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燕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10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4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美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9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3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依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7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9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乐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608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4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5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9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4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5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21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6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文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3.10612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2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翠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3.104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3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佳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1.111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8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沛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1.1081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5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盼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7.10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02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钟扬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2.097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1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柏圳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3.142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3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星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6.148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7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1.1431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4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颜文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6.144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3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3.146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1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湘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9.148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5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赣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4.148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7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梦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1.1351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3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1.1331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0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.124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0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9.143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9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冬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9.138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3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珊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8.140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8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慧云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7.144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0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鑫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7.134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3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良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5.139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1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梅文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5.129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7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4.1251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1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田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2.14011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2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怡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1.135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4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英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7.14611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7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晓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7.124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4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侯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4.138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9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浩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125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8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雅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4208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8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森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36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0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35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4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.143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4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雨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.138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9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9.138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7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喆议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8.145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6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子卿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8.123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1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文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7.1121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3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思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.12309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0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小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4.135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6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覃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142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6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小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14006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3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茂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13809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0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金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121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4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美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14007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5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荣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10611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9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37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0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31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4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倪靖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20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5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124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0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40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18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黎丽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301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7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2608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5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覃双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15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5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晶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4809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3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紫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.13707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2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灿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7.114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6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秀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5.11909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余欣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3.118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0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羽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5.1121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超鑫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1.1021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.10012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9.106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佩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8.116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洁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1.108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0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金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9.108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2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段玉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9.105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文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4.0961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1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琳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3.106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2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梦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3.101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欣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106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美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106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译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101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果翔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101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0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汪浩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06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8.110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2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7.104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慧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7.093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2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鄢羽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0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思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03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098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钟秋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097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00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1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斯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6.111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紫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031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0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智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01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1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韵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13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0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丽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.103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1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维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1.100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廖俊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.1011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2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思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9.112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0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佳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9.100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殷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8.099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昕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5.107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8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5.105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0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龚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4.11607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3.104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1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文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2.105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29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紫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7.100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7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欣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6.142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7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兰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5.13909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2.126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6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文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9.143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晨依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6.12709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少翔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13308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璐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2.129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鑫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3507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22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.13707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慧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8.125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邱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7.12506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6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6.099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洋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2.135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汤晨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8.13607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毛检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7.13605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梅书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6.110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积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3.124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3.115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梦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105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6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.12606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芷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4.120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成祥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9.125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7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文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8.12607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匡星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2.11106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6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4.08909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0.11107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思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0.106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6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诸科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7.10205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6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文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.116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7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韦学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.12405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4.123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婉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4.11507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波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4.10405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毛林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3.092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6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6.08207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金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5.108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明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.071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3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庆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1.08407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4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彩妮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8.08407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6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海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1.102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天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8.09005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5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8.089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丁妮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2.127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锦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.148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38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碧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1.123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泓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5.12805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戴媛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9.10406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邝裕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8.13105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博璘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.11506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4.086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2.11404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童银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2.102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霍洛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9.13305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文滔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6.08206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诗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5.056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天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.13704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艾也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.088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欣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7.10004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晨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6.07604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绍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1.09604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铭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1.09104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智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8.10203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奉林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7.09905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祚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9.038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5.06903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4.08203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3.06404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天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3.04504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韩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8.08203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段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2.02704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宇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6.04605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.027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婷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.02004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蕙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5.02704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4.057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4.04203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子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8.02503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佳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.02802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庞尚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1.01304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9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苗苗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5.01603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38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1.02504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育佃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.10912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2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颜艺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1041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白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6.092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4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8.094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1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林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6.10109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庾雨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9.09708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梦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.101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0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.101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彩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.100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4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荣松青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.096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0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江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5.10207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1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黎力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2.095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6.092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7.09807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2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6.10704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5.10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1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廖俊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2.08908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0.088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0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清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8.102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2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勃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7.095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苑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6.09807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4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自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5.09107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垚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4.096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1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书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.104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2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闺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.09207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8.09706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2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7.09306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宝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6.08807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0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文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5.084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2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3.10106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贝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2.09505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0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紫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1.090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2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0.089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2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9.101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3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6.086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2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广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5.08905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1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5.08406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1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梓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4.08906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4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琳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1.09108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0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继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1.08705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6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舒婷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9.1361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0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欧阳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8.128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8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欧子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8.121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6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佳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7.118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8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2.136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6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露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161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9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2.120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6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121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7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261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7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20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7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黎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2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7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庄胜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3.118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9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美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7.12808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8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3.107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5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封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.102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1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伍祚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6.096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6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1.12206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9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瑾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0.101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0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蓝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0.085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8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艳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9.128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9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玉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8.099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5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佳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3.138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5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汝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2.118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9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雅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9.08609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8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世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5.11106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7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煊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1.114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7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子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0.11908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0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雅柔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.10908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5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汪美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4.098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6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家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4.09706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5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思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0.098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7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0.075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8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齐晓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6.117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5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旭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5.11503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5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廖思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8.090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9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钰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7.08607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6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依佳栗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3.12407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0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欢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2.074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8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雨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1.09907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6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加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7.069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6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鑫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7.06309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49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冬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8.07608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曼青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.143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4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奉雨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9.138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4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芙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5.1091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4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璇芝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1.138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涂梦语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1.135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5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桂林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7.132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4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彬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7.116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25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5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璐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.128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晓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7.126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美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7.120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5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.133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桂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1231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5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雨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129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佳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33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梦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24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凯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6.108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3207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怡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061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5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旭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099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5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文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3.116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晨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9.14307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4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陈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8.112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4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峥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8.109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廖巧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4.12308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5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博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3.133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5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1.123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乙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.128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欣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.11907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潘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9.12408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宇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7.112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侯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6.103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思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4.101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艳琼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3.108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4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钟佳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4.080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4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雅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6.10507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袁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6.101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4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梦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0.066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康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8.12604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夏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4.11906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3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思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8.06606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2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幼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9.093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依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7.11012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9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戴晓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7.106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梦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.104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露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1.103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旭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1.0961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渝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.110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0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熊丽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.098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6.112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9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海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4.105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梦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3.1061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6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欧阳钰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9.09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0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思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.101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锦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.088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向雪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4.097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邝婷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107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雨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09911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顾小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2.10609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6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106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9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吉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06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9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0208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6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6.095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媛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07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雅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098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雪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2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.10308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6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扎西卓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.091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0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1.099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侯美含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1.092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黎静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.10108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雨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9.10409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6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炳森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7.102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9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楚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3.099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9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艺宸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3.095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泽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1.101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9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9.100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9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培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9.088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亮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6.09709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6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3.096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9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梅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2.106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6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耘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0.093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8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业灿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6.088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57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7.10205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9.10711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3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思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.1031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3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艳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4.108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妮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4.094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丽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2.110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垚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9.106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雨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.101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晓剑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.098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.1091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3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远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.1031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.098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10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文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1061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燕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061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子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10112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101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3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左雅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03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光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031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戴燕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098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4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佳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03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鲁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03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3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0981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婉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10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4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侯美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4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4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振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098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翁艳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096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4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依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.100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梦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.109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3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田玉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9.10509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滕秋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8.106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3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诗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7.106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4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佘宇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6.106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3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睿涵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6.09408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4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田险姚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4.102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宇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2.103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2.101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1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.085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2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9.10410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4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菁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8.106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3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8.091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雯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1.101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杰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4.103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游安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9.107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甜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.10308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钰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4.097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胤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10109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文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.099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10108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菲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.096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佩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.093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钟玉儿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7.09807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进权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7.096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可欣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6.096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侯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5.11005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廖玉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5.096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柔炘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5.09408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志林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5.09208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亚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.09507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凌霄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7.09806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湘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6.09707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5.09306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书恒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4.11006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一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4.09706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灵芝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4.090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阙谭梦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3.08208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湘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2.0940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亿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2.08807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翰语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.09805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.09507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桂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0.09307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戴思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.08607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2.10006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滕佳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1.09607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1.094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雨露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1.08705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迎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9.09306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蒲一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8.09105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艺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5.103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灿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5.10105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晓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5.09406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廖英姿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3.08405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飘飘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.08207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荣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9.09605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怡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7.10005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凤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7.09106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鑫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6.09804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丽华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5.09205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雯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4.08604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雷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4.085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众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0.08705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金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9.08804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9.087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2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8.08703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红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7.09306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向鑫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.09006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文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.08904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璐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.07803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7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盈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.09303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6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家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8.09404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1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8.08706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5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8.08303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祥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2.108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2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谷枫林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.10712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清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.1031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千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4.1071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温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9.1041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1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丹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7.1031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1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欣雅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.099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9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兰忠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5.1071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彦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5.094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钱雪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0.103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阳乐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9.100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7.106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黎金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7.103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钟瑾雯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7.10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佳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7.094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慧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5.1031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2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舒雅男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4.1061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龚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11410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映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100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2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2.096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9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思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0211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21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祎芃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.1021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航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.10009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田鑫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.092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1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雪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9.109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牛江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8.103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博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8.096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1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思涛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6.091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婧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.103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0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珍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5.10209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3.10009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9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洁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2.094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12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2.092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思颖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11009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92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雨姿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11008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思语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092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.090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1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诗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1020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2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青青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096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2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筱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.09309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汪洁奕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104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40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思懿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0951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2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强杰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.09509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2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詹范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0309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9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水菊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10306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3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梦雨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09708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22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豫南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7.09609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90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6.10108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11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伟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6.09910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22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蓝月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.10307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91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都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4.102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3.10008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1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果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3.0861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4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.10708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680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嘉琳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2.10310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玙萱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.10407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20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怡璇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.0940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12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茜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.09308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9.10707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17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瑞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9.10007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1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凤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4.09006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10701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4.08307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追加计划拟录取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备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于末位总分相同考生，按照同分排位规则进行投档。同分排位规则：按大学语文、高等数学、大学英语、专业综合科目的先后顺序，从高分到低分排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投档成绩的前三位为考试总分，小数点后六位依次为大学语文、大学英语的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音乐学专业加试科目合格线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9:35Z</dcterms:created>
  <dc:creator>mack</dc:creator>
  <dc:description/>
  <dc:language>en-US</dc:language>
  <cp:lastModifiedBy>觉得简单</cp:lastModifiedBy>
  <dcterms:modified xsi:type="dcterms:W3CDTF">2024-06-05T08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F859A56B24B31979309ED10DF1F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